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cs="Times New Roman CYR" w:ascii="Times New Roman CYR" w:hAnsi="Times New Roman CYR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городского округа Красноуфимск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Финансового управления </w:t>
      </w:r>
    </w:p>
    <w:p>
      <w:pPr>
        <w:pStyle w:val="ConsPlusNonformat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ГО Красноуфимск</w:t>
      </w:r>
    </w:p>
    <w:p>
      <w:pPr>
        <w:pStyle w:val="ConsPlusNonformat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 В. В. Андронова 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«____» _________________2024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  <w:bookmarkStart w:id="0" w:name="Par1841"/>
      <w:bookmarkStart w:id="1" w:name="Par184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ОЛНЕНИЕ МЕРОПРИЯТИ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Развитие физической культуры и спорта 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городского округа Красноуфимск до 2028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за 2024   год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6039"/>
        <w:gridCol w:w="1984"/>
        <w:gridCol w:w="1985"/>
        <w:gridCol w:w="1559"/>
        <w:gridCol w:w="2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на выполнение мероприят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от годового плана, 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фактическом исполнении мероприя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</w:t>
            </w:r>
            <w:hyperlink w:anchor="Par253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 1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 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 4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 4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8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ОДПРОГРАММЕ 1, "Обеспечение реализации муниципальной программы «Развитие физической культуры и спорта городского округа Красноуфимск до 2028 года»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 5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 5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69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6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 9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 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 8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 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. Организация предоставления услуг (выполнения работ) в сфере физической культуры и спорта, всего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 5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 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 5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 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 8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 8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. Организация и проведение мероприятий   в сфере физической культуры и спорта, всего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8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8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8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8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3. Направление спортсменов городского округа Красноуфимск на официальные спортивные мероприятия и физкультур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7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7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4. Поэтапное внедрение Всероссийского физкультурно-спортивного комплекса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5. «Государственная поддержка организаций, входящих в систему спортивной подготовки, на условиях софинансирования из федерального бюдже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6.  "Внедрение механизмов инициативного бюджетирования на территории Свердло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7. «Оказание адресной финансовой поддержки некоммерческим организациям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8. "Поддержка муниципальных учреждений спортивной направленности по адаптивной физической культуре и спор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9. "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, установленных указами Президента Российской Федерации показателей соотношения заработной платы для данных категорий работ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ОДПРОГРАММЕ 2. «Развитие инфраструктуры объектов спорта городского округа Красноуфимск»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60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6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4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4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.1.  Укрепление материально-технической базы объектов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2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2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 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2.2. 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&lt;*&gt; В случае если на отчетную дату муниципальная программа не приведена в соответствие с решением о бюджете, в </w:t>
      </w:r>
      <w:hyperlink w:anchor="Par185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рафе 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указываются расходы в соответствии с решением о бюджете в редакции, действующей на отчетную дат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" w:name="Par1741"/>
      <w:bookmarkStart w:id="3" w:name="Par1741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4" w:name="_Hlk117171532"/>
      <w:bookmarkEnd w:id="4"/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Развитие физической культуры и спорта 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городского округа Красноуфимск до 2028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5" w:name="_Hlk117171532"/>
      <w:bookmarkEnd w:id="5"/>
      <w:r>
        <w:rPr>
          <w:rFonts w:cs="Times New Roman CYR" w:ascii="Times New Roman CYR" w:hAnsi="Times New Roman CYR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за 2024 год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7"/>
        <w:gridCol w:w="1786"/>
        <w:gridCol w:w="1417"/>
        <w:gridCol w:w="794"/>
        <w:gridCol w:w="1191"/>
        <w:gridCol w:w="1843"/>
        <w:gridCol w:w="2410"/>
      </w:tblGrid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, задачи и 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чение целевого показа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ы отклонений от планового значения</w:t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(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реализации муниципальной программы «Развитие физической культуры и спорта городского округа Красноуфимск до 2028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1: Создание условий для развития физической культуры и спорта в городском округе Красноуфимск, в т.ч. для лиц с ограниченными возможностями здоровья и инвалидов, совершенствование системы спорта высших достижений, способствующей успешному выступлению спортсменов городского округа Красноуфимск на областных, региональных и всероссийских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Задача 1. Формирование у населения ответственного отношения к собственному здоровью и мотивации к здоровому образу жизни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ля жителей городского округа Красноуфимск, систематически занимающихся физической культурой и спортом, в общей численности населения городского округа Красноуфимск в возрасте 3-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3.</w:t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ля граждан среднего возраста (женщины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4.</w:t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ля граждан старшего возраста (женщины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4.</w:t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ый показатель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15.</w:t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ля сельского населения, систематически занимающегося физической культурой и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ый показатель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Задача 2. Организация и проведение мероприятий по развитию физической культуры и спорта на территории городского округа Красноуфимск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Целевой показатель 5. </w:t>
            </w:r>
            <w:r>
              <w:rPr>
                <w:rFonts w:cs="Liberation Serif" w:ascii="Liberation Serif" w:hAnsi="Liberation Serif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Задача 3.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Целевой показатель 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го инвалидов и лиц с ОВЗ в городском округе Красноуфимск – 2907, из них занимающихся физической культурой и спортом – 744. 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данным Управления социальной политики в городском округе Красноуфимск всего 2477 инвалидов. По данным МО Управление образованием ГО Красноуфимск детей с ОВЗ в городском округе Красноуфимск 430 человек. </w:t>
              <w:br/>
              <w:t xml:space="preserve">Согласно форме федерального статистического отчета №3-АФК всего лиц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ограниченными возможностями здоровья и инвалидов занимающихся ФК и С в городском округе Красноуфимск - 744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данным ГАУЗ СО "Красноуфимская РБ" всего лиц с ОВЗ и инвалидов, имеющих противопоказания для занятий физической культурой и спортом – 525, в том числе ГО Красноуфимск и Красноуфимский округ. В связи с невозможностью выделения данной категории отдельно по ГО Красноуфимск, данный показатель муниципальной программы рассчитывается в общей численности населения указанной категории, без вычета лиц имеющих противопоказания к занятиям ФК и С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3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Задача 4. Поэтапное внедрение Всероссийского Физкультурно-спортивного комплекса "Готов к труду и обороне" (ГТО) на территории городского округа Красноуфимск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7.</w:t>
            </w:r>
          </w:p>
          <w:p>
            <w:pPr>
              <w:pStyle w:val="Style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учащихся и студентов</w:t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6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Цель 2. Создание условий для развития детско-юношеского спорта, подготовки спортивного резерва сборных команд Свердловской области и Российской Федерации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7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Задача 1. 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ой показатель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Целевой показатель 9. </w:t>
            </w:r>
            <w:r>
              <w:rPr>
                <w:rFonts w:cs="Liberation Serif" w:ascii="Liberation Serif" w:hAnsi="Liberation Serif"/>
              </w:rPr>
              <w:t>Количество медалей, завоеванных спортсменами городского округа Красноуфимск на официальных международных, всероссийских, региональных, областных соревнованиях по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Целевой показатель 10. </w:t>
            </w:r>
            <w:r>
              <w:rPr>
                <w:rFonts w:cs="Liberation Serif" w:ascii="Liberation Serif" w:hAnsi="Liberation Serif"/>
              </w:rPr>
              <w:t>Количество присвоенных спортивных разрядов и квалификацион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1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Развитие инфраструктуры объектов спорта городского округа Красноуфимск»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2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Цель 3: Создание условий, обеспечивающих </w:t>
            </w:r>
            <w:r>
              <w:rPr>
                <w:rFonts w:cs="Liberation Serif" w:ascii="Liberation Serif" w:hAnsi="Liberation Serif"/>
                <w:b/>
                <w:bCs/>
              </w:rPr>
              <w:t>доступность к спортивной инфраструктуре городского округа Красноуфимск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3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</w:rPr>
              <w:t>Задача 1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Целевой показатель 11. </w:t>
            </w:r>
            <w:r>
              <w:rPr>
                <w:rFonts w:cs="Liberation Serif" w:ascii="Liberation Serif" w:hAnsi="Liberation Serif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Целевой показатель 12. </w:t>
            </w:r>
            <w:r>
              <w:rPr>
                <w:rFonts w:cs="Liberation Serif" w:ascii="Liberation Serif" w:hAnsi="Liberation Serif"/>
              </w:rPr>
              <w:t>Количество спортивных площадок, оснащенных специализированным оборудованием для занятий уличной гимнаст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Целевой показатель 13. </w:t>
            </w:r>
            <w:r>
              <w:rPr>
                <w:rFonts w:cs="Liberation Serif" w:ascii="Liberation Serif" w:hAnsi="Liberation Serif"/>
              </w:rPr>
              <w:t>Количество объектов спортивной инфраструктуры, приведенных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9:00Z</dcterms:created>
  <dc:creator>Петя</dc:creator>
  <dc:description/>
  <cp:keywords/>
  <dc:language>en-US</dc:language>
  <cp:lastModifiedBy>YakovlevAG</cp:lastModifiedBy>
  <cp:lastPrinted>2024-02-06T17:43:00Z</cp:lastPrinted>
  <dcterms:modified xsi:type="dcterms:W3CDTF">2025-02-20T12:21:00Z</dcterms:modified>
  <cp:revision>39</cp:revision>
  <dc:subject/>
  <dc:title/>
</cp:coreProperties>
</file>